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Калинин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9214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</w:tr>
      <w:tr>
        <w:trPr>
          <w:trHeight w:val="114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85, Оренбургская область, Ташлинский район, пос.Калинин, улица Центральная 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8(35347) 2-43-9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linin</w:t>
            </w:r>
            <w:r>
              <w:rPr/>
              <w:t>_</w:t>
            </w:r>
            <w:r>
              <w:rPr>
                <w:lang w:val="en-US"/>
              </w:rPr>
              <w:t>selsov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5648004</w:t>
            </w:r>
            <w:r>
              <w:rPr>
                <w:lang w:val="en-US"/>
              </w:rPr>
              <w:t>440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>
          <w:trHeight w:val="28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/>
              <w:t>536514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720"/>
        <w:gridCol w:w="567"/>
        <w:gridCol w:w="1413"/>
        <w:gridCol w:w="1765"/>
        <w:gridCol w:w="847"/>
        <w:gridCol w:w="953"/>
        <w:gridCol w:w="1401"/>
        <w:gridCol w:w="1299"/>
        <w:gridCol w:w="1101"/>
        <w:gridCol w:w="1094"/>
        <w:gridCol w:w="1260"/>
        <w:gridCol w:w="900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29 ч.1 ст. 93  № 44-ФЗ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805030409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РФ, правовыми актами Федеральной службы по тариф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8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5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29 ч.1 ст. 93  № 44-ФЗ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2 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7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801047701003 244 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8010477010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801047701003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801047701003 852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803107709014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804097709015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805030409026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805030409027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805030409028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805030409029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811010609040 244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.4 ч.1 ст. 93 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1047701003 244 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 93 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никшей необходимостью, не запланированной на начало года</w:t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 93  №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никшей необходимостью, не запланированной на начало года</w:t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85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828"/>
        <w:gridCol w:w="590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Малашин Ю.Н.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4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30:00Z</dcterms:created>
  <dc:creator>1</dc:creator>
  <dc:description/>
  <dc:language>en-US</dc:language>
  <cp:lastModifiedBy>дом</cp:lastModifiedBy>
  <cp:lastPrinted>2015-01-26T11:28:00Z</cp:lastPrinted>
  <dcterms:modified xsi:type="dcterms:W3CDTF">2015-04-26T16:30:00Z</dcterms:modified>
  <cp:revision>2</cp:revision>
  <dc:subject/>
  <dc:title>И Н Ф О Р М А Ц И Я</dc:title>
</cp:coreProperties>
</file>